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Officers for Officers in the rank of District Judge (Entry Level) for  Workshop on ‘Issues related to Expeditious Disposal of NDPS Cases’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n 23.07.2016 and 24.07.2016  </w:t>
      </w:r>
    </w:p>
    <w:tbl>
      <w:tblPr>
        <w:tblW w:w="95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4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.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the Officer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ces of Posting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Subhendu Samant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District and Sessions Judge, Andaman &amp; Nicobar Island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Manojit Mandal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District Judge, Darjeel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mt. Chandrani Mukherjee (Banerjee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n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Siliguri, Darjeelin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Dharani Adhikary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n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Mr. Masuk Hossai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Subhayu Banerje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3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r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Partha Sarathi Chatterje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3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r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Dakshin Dinaj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Pulok Tiwar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Judge, Special Court (E.C. Act) cum ADJ, Chinsurah, Hooghly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Manoj Kr. Sharm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3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r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Howrah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Subhra Sankar Bhatt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n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Jalpaigur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Asish Deb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3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r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Debasish Halde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n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Sudeb Mitr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n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Murshidabad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Har Gobind Sing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Krishnanagar, Nad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Anirban Da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6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th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Barasat, North 24 Pargan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Partha Lahir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Barrackpore, North 24 Pargan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mt. Kaberi Bas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4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th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Paschim Medini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Bhaskar Bhattacharyy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Tamluk, Purba Medini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mt. Sujasha Mukherjee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nd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Dilip Kumar Da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4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th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Somesh Prasad Singh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2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th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South 24 Pargana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 Indranil Bhattacharyya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Suri, Birbhu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Subhrajit Basu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Judge, Special Court (E.C. Act)-cum-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Raiganj, Uttar Dinajpu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Gopal Chandra Karmakar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Judge, Bench-I, City Sessions Court, Calcut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dalus" w:hAnsi="Andalus" w:cs="Andalus"/>
                <w:sz w:val="24"/>
                <w:szCs w:val="24"/>
              </w:rPr>
            </w:pPr>
            <w:r>
              <w:rPr>
                <w:rFonts w:cs="Andalus" w:ascii="Andalus" w:hAnsi="Andalus"/>
                <w:sz w:val="24"/>
                <w:szCs w:val="24"/>
              </w:rPr>
              <w:t>Sri Nandan Deb Barma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ndalus" w:hAnsi="Andalus"/>
                <w:sz w:val="24"/>
                <w:szCs w:val="24"/>
              </w:rPr>
              <w:t>ADJ, 1</w:t>
            </w:r>
            <w:r>
              <w:rPr>
                <w:rFonts w:cs="Andalus" w:ascii="Andalus" w:hAnsi="Andalus"/>
                <w:sz w:val="24"/>
                <w:szCs w:val="24"/>
                <w:vertAlign w:val="superscript"/>
              </w:rPr>
              <w:t>st</w:t>
            </w:r>
            <w:r>
              <w:rPr>
                <w:rFonts w:cs="Andalus" w:ascii="Andalus" w:hAnsi="Andalus"/>
                <w:sz w:val="24"/>
                <w:szCs w:val="24"/>
              </w:rPr>
              <w:t xml:space="preserve"> Court, Cooch Beh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08:00Z</dcterms:created>
  <dc:creator>Devika</dc:creator>
  <dc:description/>
  <dc:language>en-US</dc:language>
  <cp:lastModifiedBy>champ</cp:lastModifiedBy>
  <cp:lastPrinted>2016-07-18T11:43:00Z</cp:lastPrinted>
  <dcterms:modified xsi:type="dcterms:W3CDTF">2016-07-19T16:08:00Z</dcterms:modified>
  <cp:revision>2</cp:revision>
  <dc:subject/>
  <dc:title/>
</cp:coreProperties>
</file>